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-20___-___ (О-очная/З-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Великие Лук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"                20  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 (ФГБОУ ВО «ВЛГАФК»), осуществляющее  образовательную  деятельность   на  основании  лицензии  от "26" апреля </w:t>
      </w:r>
      <w:r>
        <w:rPr>
          <w:rFonts w:cs="Times New Roman" w:ascii="Times New Roman" w:hAnsi="Times New Roman"/>
          <w:sz w:val="24"/>
          <w:szCs w:val="24"/>
          <w:u w:val="single"/>
        </w:rPr>
        <w:t>2016 г</w:t>
      </w:r>
      <w:r>
        <w:rPr>
          <w:rFonts w:cs="Times New Roman" w:ascii="Times New Roman" w:hAnsi="Times New Roman"/>
          <w:sz w:val="24"/>
          <w:szCs w:val="24"/>
        </w:rPr>
        <w:t xml:space="preserve">. N </w:t>
      </w:r>
      <w:r>
        <w:rPr>
          <w:rFonts w:cs="Times New Roman" w:ascii="Times New Roman" w:hAnsi="Times New Roman"/>
          <w:sz w:val="24"/>
          <w:szCs w:val="24"/>
          <w:u w:val="single"/>
        </w:rPr>
        <w:t>2115</w:t>
      </w:r>
      <w:r>
        <w:rPr>
          <w:rFonts w:cs="Times New Roman" w:ascii="Times New Roman" w:hAnsi="Times New Roman"/>
          <w:sz w:val="24"/>
          <w:szCs w:val="24"/>
        </w:rPr>
        <w:t xml:space="preserve">, выданной Федеральной службой по надзору в сфере образования и науки, именуемое в дальнейшем "Исполнитель", в лице __________________________________________, действующего на  основании 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.__________________________________, именуемый(ая) в дальнейшем "Заказчик"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Заказчи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, именуемый(ая) в дальнейше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Обучающегос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бучающийся"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обязуется  предоставить  образовательную  услугу,  а Заказчик обязуется оплатить обучение по образовательной программе высшего образования _________________________________________________________________________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указать бакалавриата/магистратур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шифр, наименование направления подготовки)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подготовки __________________________ по ___________________форм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профиль подготовки)                  (указать очная/заоч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пределах федерального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окумент об образования и о квалификации: 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нужное: диплом бакалавра или дипло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акалавра с отличием/ диплом магистра или дипло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магистра с отличие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 (__________________) рублей ___ копеек, НДС не облагае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___-20___ учебный год составляет _________ (__________________) рублей ___ копе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за обучение за 1-й семестр учебного года производится не позднее 15 сентября календарного года, за 2-й семестр учебного года не позднее 15 февраля календарного года путем внесения денежных средств в кассу Исполнителя или перечисления в безналичном порядке на расчетный счет Исполнителя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курсе обучения оплата за 2-й семестр учебного года вносится не позднее 01 февраля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66"/>
      <w:bookmarkStart w:id="8" w:name="Par1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397" w:top="851" w:footer="0" w:bottom="567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ся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/полное наименование юридического лиц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182105, Псковская область, г. Великие Луки, пл. Юбилейная, д.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 рождения)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 рожден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/</w:t>
              <w:br/>
              <w:t>место нахожде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025001776 КПП 60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П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ГБОУ ВО «ВЛГАФК», л/сч 20576U4573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40501810358052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П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580500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706000000000000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редста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/банковские реквизиты (при наличии), телефон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представител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          Заказчик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          Обучающегося)</w:t>
            </w:r>
          </w:p>
        </w:tc>
      </w:tr>
    </w:tbl>
    <w:p>
      <w:pPr>
        <w:pStyle w:val="Normal"/>
        <w:ind w:firstLine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ОБРАЗЕЦ 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668E4F818ED51D51ED9D119E2E35871AEAFB6027FE2AF1846B62B1B1CA04707CB600E19CC400L3EBJ" TargetMode="External"/><Relationship Id="rId3" Type="http://schemas.openxmlformats.org/officeDocument/2006/relationships/hyperlink" Target="consultantplus://offline/ref=1A9F668E4F818ED51D51ED9D119E2E358719E0F86122FE2AF1846B62B1LBE1J" TargetMode="External"/><Relationship Id="rId4" Type="http://schemas.openxmlformats.org/officeDocument/2006/relationships/hyperlink" Target="consultantplus://offline/ref=1A9F668E4F818ED51D51ED9D119E2E35871AEAFB6027FE2AF1846B62B1LBE1J" TargetMode="External"/><Relationship Id="rId5" Type="http://schemas.openxmlformats.org/officeDocument/2006/relationships/hyperlink" Target="consultantplus://offline/ref=1A9F668E4F818ED51D51ED9D119E2E35871AE2F66524FE2AF1846B62B1B1CA04707CB600E19CC001L3EA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User</dc:creator>
  <dc:description/>
  <cp:keywords/>
  <dc:language>en-US</dc:language>
  <cp:lastModifiedBy>1</cp:lastModifiedBy>
  <cp:lastPrinted>2018-03-27T09:15:00Z</cp:lastPrinted>
  <dcterms:modified xsi:type="dcterms:W3CDTF">2018-03-27T06:23:00Z</dcterms:modified>
  <cp:revision>9</cp:revision>
  <dc:subject/>
  <dc:title>ДОГОВОР N ______</dc:title>
</cp:coreProperties>
</file>